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C4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Nov 2016, DIC No.4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plan for private placement for convertible bon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nditions and articles for convertible bo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ssuer: DIC No.4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bond: Bond of DIC No.4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bond: Convertible bond without collater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form: Private pla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cy for the issue and payment: VN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nd form: book ent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0,000/ bon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ount of bonds to be issued: 200,000 bon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pose of the issue: Invest in the project for “Office and apartment complex – TDC”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terest rate: 10%/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ond term: 36 month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date: Expected in Q.IV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aturity date: Expected in Q.IV/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price: 100% of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igible buyers: Individuals and institu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ources for payment for loan interest: business capital flow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terest term: 06 months/ tim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nalty for overdue interest: 150% of bond interes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pric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rate: with transfer price of VND 10,000/ share, bond holder who holds 01 bond has the right of transferring 10 DC4 shares, equivalent to 01 bond: 1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time: with 7 working days since the transfer deadline (first time: 18 months as from the date of completing the bond issue – 50%; second time: on the maturity date of the bond – remaining 50%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nsfer place: No.4, Road 6, Chi Linh Urban Area, Thang Nhat Ward, Vung Tau City, Ba Ria – Vung Tau Provinc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for use of the proceeds: expected to be 20 billion dongs, to be used to invest in the project “Office – apartment complex – TDC”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his resolution takes effect as from the signing date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8T07:42:00Z</dcterms:modified>
  <cp:revision>177</cp:revision>
  <dc:subject/>
  <dc:title>LO5: General Mandate 2016</dc:title>
</cp:coreProperties>
</file>